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гласие обвиняемого с предъявленным ему обвинением — условие особого порядка судебного разбирательства и смягчения наказ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района Рогач Владислав Виктор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головно-процессуальный кодекс Российской Федерации, введенный в действие с 01.07.2002 года, впервые предусмотрел особый порядок судебного разбирательства при согласии обвиняемого с предъявленным обвинением, прописанный в главе 40 УПК РФ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314 УПК РФ совершеннолетний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К РФ, не превышает 10 лет лишения свобод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ие обвиняемого с предъявленным обвинением означает согласие с фактическими обстоятельствами содеянного, формой вины (умышленно или по неосторожности), мотивами, юридической оценкой (квалификацией) преступления, а также характером и размером причиненного вреда. Согласно закону суд вправе постановить обвинительный приговор без проведения судебного разбирательства в общем порядке (судебного следствия), т.е. без непосредственного исследования имеющихся в деле доказательств, если удостоверится, что обвиняемый осознает характер и последствия заявленного им ходатайства и что ходатайство было заявлено добровольно и после проведения консультаций с защитни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таким последствиям относятся мера наказания, срок которого не может превышать двух третей максимального срока или размера наиболее строгого вида наказания, предусмотренного за совершенное преступление, а также порядок обжалования приговора. Приговор, постановленный при особом порядке судебного разбирательства, не может быть обжалован в апелляционном порядке по основанию, предусмотренному пунктом 1 статьи 389.15 УПК РФ, т.е. ввиду несоответствия выводов суда, изложенных в приговоре, фактическим обстоятельствам уголовного дела, поскольку они не исследовались судом. Таким образом, подсудимый лишается возможности оспаривать изложенные в приговоре обстоятельства преступления, с обвинением в котором он согласилс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с подсудимого не подлежат взысканию процессуальные издержки, установленные статьей 131 УПК РФ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Ходатайство обвиняемого о рассмотрении дела в особом порядке в связи с согласием с предъявленным ему обвинением, как правило, может быть заявлено по окончании предварительного расследования после ознакомления с материалами уголовного дела, а также в ходе предварительного слушания в суд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ебное заседание проводится с обязательным участием подсудимого и его защитника, государственного или частного обвинителя.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. Мнение потерпевшего учитывается на всех стадиях уголовного судопроизводства, так как весь уголовный процесс направлен на защиту в первую очередь его прав и законных интерес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возражении любого из участников процесса против рассмотрения уголовного дела в особом порядке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частью 2 статьи 77 УПК РФ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. Проверка того, содержит ли уголовное дело помимо признания вины и другие доказательства, указывающие на виновность обвиняемого, осуществляется прокурором при изучении дела, поступившего для утверждения обвинительного заключения, а также судьей до начала судебного разбирательст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удебном процессе судья не проводит исследование и оценку доказательств, собранных по уголовному делу. При этом в соответствии с частью 5 статьи 316 УПК РФ по инициативе сторон либо судьи могут быть исследованы обстоятельства, характеризующие личность подсудимого, и обстоятельства, смягчающие и отягчающие наказани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обвиняемый подтвердил во время судебного разбирательства свою позицию, предъявленное обвинение обоснованно и подтверждается другими доказательствами, собранными по уголовному делу, то судья постановляет обвинительный приговор, описательно-мотивировочная часть которого должна содержать описание преступления, с обвинением в совершении которого согласился подсудимый, а также выводы суда о соблюдении условий постановления приговора без проведения судебного разбирательства. Анализ доказательств и их оценка судьей в приговоре не отражаю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1:00Z</dcterms:modified>
  <cp:revision>33</cp:revision>
  <dc:subject/>
  <dc:title>   </dc:title>
</cp:coreProperties>
</file>