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д суд за удары металлической сковородкой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ой Железнодорожного административного округа г. Курска поддерживается обвинение по уголовному делу в отношении 36 летней жительницы г. Курска, имеющих на иждивении троих малолетних дет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Женщина, находясь в состоянии алкогольного опьянения, поругавшись со своим родственником, а именно с родным братом ее супруга, взяла с плиты металлическую сковороду и нанесла ему удар боковой частью сковороды по лицу в область рта. От полученного удара он почувствовал острую боль. Удар был такой силы, что ручка сковороды отломилась, однако женщина на этом не остановилась и попыталась нанести еще один удар мужчине ручкой от сковороды, которая осталась у нее в руке, но в это время подбежали родственники и ей помешал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причиненных ударов, мужчина получил телесные повреждения, повлекшие легкий вред здоровью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настоящее время женщине грозит наказание лишением свободы на срок до двух лет.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4:00Z</dcterms:modified>
  <cp:revision>104</cp:revision>
  <dc:subject/>
  <dc:title>   </dc:title>
</cp:coreProperties>
</file>