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куратурой ЖАО г. Курска выявлены нарушения законодательства при организации питания обучающихся в образовательных организациях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Железнодорожного административного округа г. Курска проведена проверка соблюдения законодательства при организации питания обучающихся в образовательных организация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рки общеобразовательных школ, расположенных на территории округа выявлены факты отсутствия условий для мытья рук несовершеннолетних при обеденном зале, не осуществления контроля температуры готовых блюд, отсутствия у работников пищеблока в личных медицинских книжках сведений о прививках, не прохождения работниками гигиенического обучения и аттестации, отсутствия суточных проб дополнительного питания детей и ненадлежащего ведения бракеражных журналов готовой продукции и другие нарушен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проверки прокуратурой округа выявлено 32 нарушения законодательства при организации питания обучающихся, с целью устранения которых в адрес 7 директоров МБОУ «СОШ № 8», МБОУ «СОШ № 37», МБОУ «СОШ № 34», ОБОУ «Школа-интернат №4», МБОУ «СОШ №35», МБОУ «СОШ №15», МБОУ «СОШ №36» и ИП Ивановой Е.В., предоставляющей услуги по организации питания обучающихся внесено 8 представлений, которые рассмотрены и удовлетворены, виновные должностные лица привлечены к дисциплинарной ответственности, в отношении виновных лиц прокуратурой округа вынесено 10 постановлений о возбуждении дел об административных правонарушениях по ст.ст. 6.6, 6.7 ч. 1 КоАП РФ, по результатам рассмотрения которых виновные лица привлечены к административной ответственности, наложены штраф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ь прокурор ЖАО г. Курска И.С. Рагул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4:00Z</dcterms:modified>
  <cp:revision>103</cp:revision>
  <dc:subject/>
  <dc:title>   </dc:title>
</cp:coreProperties>
</file>