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ПрокуратурПрокуратурой Железнодорожного округа в Кировский районный суд г. Курска направлено уголовное дело в отношении сбытчика наркотических средствой Железнодорожного округа в Кировский районный суд г. Курска направлено уголовное дело в отношении сбытчика наркотических средств</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курором Железнодорожного округа г. Курска утверждено обвинительное заключение по уголовному делу в отношении жителя города Курска, обвиняемого в покушении на сбыт наркотических средств в крупном размере.</w:t>
      </w:r>
    </w:p>
    <w:p>
      <w:pPr>
        <w:pStyle w:val="Style17"/>
        <w:shd w:fill="FFFFFF" w:val="clear"/>
        <w:spacing w:lineRule="atLeast" w:line="300" w:before="0" w:after="0"/>
        <w:textAlignment w:val="baseline"/>
        <w:rPr/>
      </w:pPr>
      <w:r>
        <w:rPr>
          <w:rFonts w:cs="Arial" w:ascii="inherit;Times New Roman" w:hAnsi="inherit;Times New Roman"/>
          <w:color w:val="555555"/>
          <w:sz w:val="18"/>
          <w:szCs w:val="18"/>
        </w:rPr>
        <w:t>Предварительным следствием установлено, что молодой человек 1994 г.р., являющийся коренным жителем г. Курска на протяжении года через тайники получал от неустановленных следствием лиц оптовые партии наркотических средств, после чего изготавливал по всему городу тайники-закладки, за что получал денежное вознаграждение.</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еперь за совершение преступления, предусмотренного ч. 3 ст. 30, п. «г» ч. 4 ст. 228.1 УК РФ молодому человеку грозит наказание в виде лишения свободы на срок до 15 лет.</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прокурора Железнодорожного</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тивного округа г. Курска Р.А. Шинаков     </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9:14:00Z</dcterms:modified>
  <cp:revision>102</cp:revision>
  <dc:subject/>
  <dc:title>   </dc:title>
</cp:coreProperties>
</file>