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прокуратуры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сударственным обвинителем прокуратуры ЖАО г. Курска поддержано обвинение в Мировом суде судебного района Железнодорожного округа г. Курска в отношении гражданина А., обвиняемого в совершении мошенничества, то есть хищения чужого имущества путем обмана и злоупотреблением довери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., находясь в состоянии алкогольного опьянения, в магазине аренды инструментов, действуя из корыстной заинтересованности, в целях наживы и личного обогащения, сообщил менеджеру В. Заведомо ложную информацию о том, что желает арендовать для личного пользования электроинструмент. Оформив договор аренды на электроинструмент и получив его в пользование, А. заложил их в Ломбард, причинив тем самым магазину аренды инструментов ущерб на сумму 17 686 ру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удебном заседании А. вину признал, в содеянном раскаялся, возместил ущер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говором Мирового судьи судебного района Железнодорожного округа г. Курка от 02.06.2022 гражданин РФ А. осужден по ст. 159 ч. 1 УК РФ, и ему назначено наказание в виде 10 месяцев исправительных работ с удержанием из заработной платы 10% в доход государства ежемесячн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ощник прокурора округа Е.А. Дмитрие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3:00Z</dcterms:modified>
  <cp:revision>100</cp:revision>
  <dc:subject/>
  <dc:title>   </dc:title>
</cp:coreProperties>
</file>