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сужден за кражу имущества у отц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сударственным обвинителем прокуратуры ЖАО г. Курска поддержано обвинение в Кировском районном суде г. Курска в отношении гражданина А., обвиняемого в совершении кражи имущества у отц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., находясь в состоянии алкогольного опьянения, в домовладении, принадлежащем отцу, похитил имущество последнего (ковры, посуду, металлическую лестницу, металлический точильный станок и др.) на общую сумму 5889 руб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удебном заседании А. вину признал, в содеянном раскаялся, попросил прощение у отца, который принял извинения сына, частично возместил ущерб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говором Кировского районного суда г. Курска от 07.06.2022 гражданин РФ А. осужден по ст. 158 ч.2 п.в УК РФ, ст. 158 ч.1 УК РФ и ему назначено наказание по совокупности преступлений 9 месяцев исправительных работ с удержанием 10% в доход государства от всех видов заработк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мощник прокурора ЖАО г. Курска Е.А. Дмитриев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3:00Z</dcterms:modified>
  <cp:revision>99</cp:revision>
  <dc:subject/>
  <dc:title>   </dc:title>
</cp:coreProperties>
</file>