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оспотребнадзор по Курской области информирует</w:t>
      </w:r>
    </w:p>
    <w:p>
      <w:pPr>
        <w:pStyle w:val="Style17"/>
        <w:shd w:fill="FFFFFF" w:val="clear"/>
        <w:spacing w:lineRule="atLeast" w:line="300" w:before="0" w:after="0"/>
        <w:ind w:left="300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правление Роспотребнадзора по Курской области в период с 1 по 12 августа 2022 года проводит тематическую «горячую линию» по вопросам качества и безопасности плодоовощной продукции и срокам годности. В рамках «горячей линии» ведущие специалисты Управления проконсультируют родителей по вопросам, касающимся качества плодоовощной продукции и правил ее продажи, дадут рекомендации по выбору ягод, фруктов и овощей, помогут разобраться в ситуациях, связанных с нарушением прав потребителей при реализации плодоовощной продукции. Звонки принимаются в рабочие дни с 10.00 до 17.00, с перерывом с 13.00 до 14.00, по телефонам центрального аппарата Управления Роспотребнадзора по Курской области и его территориальных отделов:</w:t>
      </w:r>
    </w:p>
    <w:p>
      <w:pPr>
        <w:pStyle w:val="Style17"/>
        <w:shd w:fill="FFFFFF" w:val="clear"/>
        <w:spacing w:lineRule="atLeast" w:line="300" w:before="0" w:after="0"/>
        <w:ind w:left="300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Курске, Курском, Поныровском, Солнцевском, Золотухинском, Октябрьском районах 8- (4712)58-71-86,</w:t>
      </w:r>
    </w:p>
    <w:p>
      <w:pPr>
        <w:pStyle w:val="Style17"/>
        <w:shd w:fill="FFFFFF" w:val="clear"/>
        <w:spacing w:lineRule="atLeast" w:line="300" w:before="0" w:after="0"/>
        <w:ind w:left="300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Железногорске, Железногорском, Дмитриевском, Фатежском районах 8-(471-48) 2-46-49,</w:t>
      </w:r>
    </w:p>
    <w:p>
      <w:pPr>
        <w:pStyle w:val="Style17"/>
        <w:shd w:fill="FFFFFF" w:val="clear"/>
        <w:spacing w:lineRule="atLeast" w:line="300" w:before="0" w:after="0"/>
        <w:ind w:left="300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Льговском, Курчатовском, Конышевском, Рыльском, Глушковском, Кореневском районах 8.(471-40) 2-14-88, </w:t>
      </w:r>
    </w:p>
    <w:p>
      <w:pPr>
        <w:pStyle w:val="Style17"/>
        <w:shd w:fill="FFFFFF" w:val="clear"/>
        <w:spacing w:lineRule="atLeast" w:line="300" w:before="0" w:after="0"/>
        <w:ind w:left="300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Суджанском, Большесолдатском, Беловском, Медвенском, Обоянском и Пристенском районах 8-(471-43) 2-16-38, </w:t>
      </w:r>
    </w:p>
    <w:p>
      <w:pPr>
        <w:pStyle w:val="Style17"/>
        <w:shd w:fill="FFFFFF" w:val="clear"/>
        <w:spacing w:lineRule="atLeast" w:line="300" w:before="0" w:after="0"/>
        <w:ind w:left="300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Щигровском, Черемисиновском, Тимском, Советском, Касторенском, Горшеченском и Мантуровском районах 8-(471-45) 4-39-65. </w:t>
      </w:r>
    </w:p>
    <w:p>
      <w:pPr>
        <w:pStyle w:val="Style17"/>
        <w:shd w:fill="FFFFFF" w:val="clear"/>
        <w:spacing w:lineRule="atLeast" w:line="300" w:before="0" w:after="0"/>
        <w:ind w:left="300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граждане могут получить консультацию специалистов ФБУЗ «Центр гигиены и эпидемиологии в Курской области» по телефонам: (4712) 52-10-27, 70-14-36, 51-26- Напоминаем также о возможности обратиться в Единый Консультационный Центр Роспотребнадзора, который работает в круглосуточном режиме 8 800 555 49 43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1:00Z</dcterms:modified>
  <cp:revision>97</cp:revision>
  <dc:subject/>
  <dc:title>   </dc:title>
</cp:coreProperties>
</file>