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Информация для граждан, прибывших из ДНР, ЛНР, Украины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 </w:t>
      </w:r>
      <w:r>
        <w:rPr>
          <w:rFonts w:eastAsia="inherit;Times New Roman" w:cs="inherit;Times New Roman" w:ascii="inherit;Times New Roman" w:hAnsi="inherit;Times New Roman"/>
          <w:color w:val="555555"/>
          <w:sz w:val="18"/>
          <w:szCs w:val="18"/>
        </w:rPr>
        <w:t xml:space="preserve"> </w:t>
      </w:r>
      <w:r>
        <w:rPr>
          <w:rFonts w:cs="Arial" w:ascii="inherit;Times New Roman" w:hAnsi="inherit;Times New Roman"/>
          <w:color w:val="555555"/>
          <w:sz w:val="18"/>
          <w:szCs w:val="18"/>
        </w:rPr>
        <w:t>В соответствии с Указом Президента Российской Федерации от 27 августа 2022 г. № 586 «О выплатах гражданам Донецкой Народной Республики, Луганской Народной Республики, Украины и лицам без гражданства, вынужденно покинувшим территорию Донецкой Народной Республики, Луганской Народной, Украины и прибывшим на территорию Российской Федерации» после 18 февраля 2022 г. (далее – лица, прибывшие на территорию Российской Федерации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Лица, прибывшие на территорию Российской Федерации, вправе обратиться за получением следующих выплат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1.ежемесячная социальная выплата инвалидам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2. ежемесячная пенсионная выплат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3. доплата к ежемесячной пенсионной выплате или ежемесячной социальной выплате инвалидам, предоставляемая инвалидам Iгруппы, детям-инвалидам, а также лицам, достигшим возраста 80 лет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4. ежемесячная выплата ветеранам Великой Отечественной войны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5. единовременная выплата беременным женщинам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6. единовременная выплата при рождении ребенк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7. ежемесячная выплата на каждого ребенка в возрасте до 18 лет или до 23 лет (при условии обучения по очной форме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8.ежемесячная выплата единственному родителю на каждого ребенка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Социальные выплаты предоставляются за период с 1 июля 2022 г. по 31 декабря 2022 г. включительно. Заявление о назначении социальной выплаты может быть подано не позднее 31 декабря 2022 г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Для подачи заявления Вы можете обратиться по адресу: ул.Советская Площадь, д.1., тел: 8 (47143) 21261, 8 (47143) 22955. Приемные дни: понедельник – четверг с 8:00 до 12:00, пятница – неприемный день.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10:00Z</dcterms:modified>
  <cp:revision>96</cp:revision>
  <dc:subject/>
  <dc:title>   </dc:title>
</cp:coreProperties>
</file>