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Установлены правила и нормы обеспечения бесплатным питанием и одеждой детей-сирот, обучающихся очно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ъясняет помощник прокурора района Лысакова Екатерина Сергеевна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ение Правительства РФ от 18.09.2017 N 1117 утверждены правила и нормы обеспечения бесплатным питанием и одеждой детей-сирот и детей, оставшихся без попечения родителей, обучающихся очно по основным профессиональным образовательным программам за счет федерального бюджета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обеспечения бесплатным питанием, бесплатным комплектом одежды, обуви и мягким инвентарем дети-сироты и лица из их числа, обучающиеся по очной форме обучения по основным профессиональным образовательным программам, представляют в организацию, в которой они обучаются, справку, выданную органом опеки и попечительства по месту жительства несовершеннолетнего подопечного или хранения личного дела подопечного, достигшего 18-летнего возраста, содержащую реквизиты документов, свидетельствующих об обстоятельствах утраты (отсутствия) попечения родителей (единственного родителя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Лица, потерявшие в период обучения обоих родителей или единственного родителя, представляют в организацию, осуществляющую образовательную деятельность, в которой они обучаются, копии следующих документов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видетельство о смерти матери (отца)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ение суда о признании матери (отца) умершими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правка о рождении, подтверждающая, что сведения об отце ребенка внесены в запись акта о рождении на основании заявления матер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пии указанных документов представляются при наличии оригиналов этих документ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обращении за обеспечением бесплатным питанием, бесплатным комплектом одежды, обуви и мягким инвентарем дети-сироты и лица из их числа, обучающиеся по очной форме обучения по основным профессиональным образовательным программам, лица, потерявшие в период обучения обоих родителей или единственного родителя, должны предъявить паспорт или иной документ, удостоверяющий их личность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1:00Z</dcterms:modified>
  <cp:revision>32</cp:revision>
  <dc:subject/>
  <dc:title>   </dc:title>
</cp:coreProperties>
</file>