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ень матери: на какие меры социальной поддержки могут рассчитывать курские мамы по линии ПФР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Ежемесячное пособие для беременных, вставших на учет в ранние срок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обие назначается беременным женщинам, проживающим на территории РФ, вставшим на учет в медицинской организации в первые 12 недель беременности, если ежемесячный доход на человека в семье не превышает регионального прожиточного минимума на душу населения – 12110 руб. Размер ежемесячного пособия равен 50% регионального прожиточного минимума для трудоспособного населения – 6600 руб. Выплаты начинаются с 12 недели беременности и до месяца родов или прерывания беременно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настоящее время ОПФР по Курской области выплачивает такое пособие 989 женщинам. В целом, в течение года положительные решения приняты по 1364 заявлениям. Заявления на пособие начали принимать с 1 июля 2021 года – с этого времени ОПФР выплатило 2369 беременным женщинам более 85, 5 миллионов рубл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Пособие по беременности и родам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плата предоставляется в том случае, если центр занятости признал женщину безработной в течение года со дня ее увольнения. Само увольнение при этом должно быть в связи с ликвидацией предприятия либо прекращением деятельности в качестве индивидуального предпринимателя, нотариуса или адвоката. Пособие предоставляется после родов за весь период декретного отпуска. Выплата составляет 767,72 руб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Пособие при рождении ребенк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о на единовременное пособие при рождении ребенка имеют неработающие родители либо лица, их заменяющие(опекуны). Родитель может учиться на очном отделении высшего или профессионального учебного заведения, а также учебного заведения дополнительного профессионального образования или научной организации. Выплата составляет 20 472,77 руб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Курской области в 2022г.единовременное пособие при рождении ребенка получили 1 587 матер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Ежемесячное пособие на ребёнка призывник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ена срочника имеет право на специальное пособие. Его назначают на весь период срочной службы, но не ранее дня рождения ребенка и не позднее его 3-летия. В 2022 году пособие составляет 13 894, 61 руб. в месяц. Эта сумма выплачивается дополнительно к другим видам господдержк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Курской области ежемесячное пособие на ребёнка призывника получают 55 матер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Материнский капита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мер маткапитала за первого ребенка с 1 февраля 2022 года составляет 524,5 тысяч рублей. За второго и последующих детей — 693,1 тысячи рублей, если семья не получала маткапитал прежде. 168, 6 тыс. на второго ребенка, если маткапитал был получен на первого ребёнк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Курской области в 2022г. оформлено 5601 сертификат на материнский семейный капитал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Ежемесячная выплата из материнского капитал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 семей с невысоким доходом, в которых, начиная с 2018 года появился второй ребенок, есть право на получение ежемесячной выплаты из материнского капитала. К таким семьям относятся те, чей доход на одного человека, включая второго ребенка, за последние 12 месяцев не превышает двух прожиточных минимумов трудоспособного населения, а именно 26 400 руб. Ежемесячная выплата осуществляется в размере прожиточного минимума для детей – 12 157 руб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Курской области ежемесячную выплату получают 1566 сем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Пособие по уходу за ребенком до 1,5 лет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о на выплату пособия имеют неработающая мать, уволенная в период декрета, или неработающие родители (родственники, опекуны) ребенка, фактически ухаживающие за ним до 1,5 лет. Выплата составляет – 7 677, 8 руб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Курской области ежемесячное пособие по уходу до 1,5 лет выплачивается на 7 421 ребёнк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Пособие на ребенка с 8 до 17 лет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жемесячное пособие на ребенка в возрасте от 8 до 17 лет – мера государственной поддержки родителей, чей среднедушевой доход меньше прожиточного минимума на человека в регионе проживания. Выплата назначается при условии комплексной оценки нуждаемости семьи и доход на одного члена семьи не превышает в Курской области 12 110 руб. Выплата составляет: 50% - 6 078,5 руб; 75% - 9 117,75 руб; 100% - 12 157 руб.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Курской области ежемесячное пособие на детей с 8 до 17 лет получают 32 183 ребёнка. В регионе в общей сложности уже выплачено более 1 млрд. 994 млн. рубл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Ежемесячная выплата по уходу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за ребенком-инвалидом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ному из родителей ребенка-инвалида в возрасте до 18 лет или инвалида с детства I группы может быть установлена ежемесячная выплата в размере 10 000 рублей, если он, являясь трудоспособным гражданином, не работает, а осуществляет уход за ребенком. Так что, мать ребенка-инвалида имеет полное право оформить данную выплату на себя, если осуществляет уход за ребенком-инвалидом и время ухода будет засчитываться в стаж в качестве не страхового периода, за который начисляется 1,8 пенсионного коэффициента за каждый год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Досрочная пенсия многодетным матерям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о на досрочную страховую пенсию по старости ранее общеустановленного возраста имеют: Женщина в 50 лет, родившая и воспитавшая до 8 лет пятерых детей, при наличии не менее 15 лет страхового стажа. Женщина в 56 лет, родившая и воспитавшая до 8 лет четверых детей, при наличии не мене 15 лет страхового стажа. Женщина в 57 лет, родившая и воспитавшая до 8 лет трёх детей, при наличии не менее 15 лет страхового стаж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Уход за детьми включается в пенсионные права мамы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траховой стаж засчитывается период ухода за каждым ребенком до достижения им возраста полутора лет, но не более шести лет в общей сложности. Коэффициенты начисляются не более чем за 4 дет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,8 коэффициента – период ухода за первым ребенком до 1,5 лет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,6 коэффициента – период ухода за вторым ребенком до 1,5 лет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,4 коэффициента – период ухода за третьим (четвертым) ребенком до 1,5 лет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Доплата за иждивенц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на иждивении родителей-пенсионеров есть нетрудоспособные члены семьи (несовершеннолетний ребенок или студент очной формы обучения в возрасте до 23 лет), то им положено увеличение фиксированной выплаты к пенсии. Оформить доплату за иждивенца имеет право как мать, так и отец. В 2022 году размер повышения за каждого нетрудоспособного члена семьи составляет 2 406,91руб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дробно о том, кто имеет право на указанные пособия, о порядке их выплаты и о том, как их оформить, можно прочитать на сайте ПФР и в официальном телеграм-канале (t.me/pensionfond)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7:00Z</dcterms:modified>
  <cp:revision>93</cp:revision>
  <dc:subject/>
  <dc:title>   </dc:title>
</cp:coreProperties>
</file>