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правление Роспотребнадзора по Курской области проводит «горячую линию» по просрочке в магазинах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ериод с 19 по 30 декабря Управление Роспотребнадзора по Курской области проводит «горячую линию» по просрочке в магазинах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амках тематического консультирования специалисты Роспотребнадзора ответят на вопросы, касающиеся сроков годности, условий хранения и реализации пищевой продукции, требований к маркировке, к качеству и безопасности, помогут в оформлении претензии в адрес продавц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сультацию можно получить в рабочие дни с 10.00 до 17.00, в пятницу с 10.00 до 16.30 (перерыв с 13.00 до 14.00), позвонив по телефонам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центрального аппарата Управления в Курске - (4712) 58-71-86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г. Железногорске, Железногорском, Дмитриевском, Хомутовском, Фатежском районах - (47148) 2-46-49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Льговском, Курчатовском, Конышевском, Рыльском, Глушковском, Кореневском районах - (47140) 2-14-88, 2-14-89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Суджанском, Большесолдатском, Беловском, Медвенском, Обоянском и Пристенском районах - (47143) 2-16-38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Щигровском, Черемисиновском, Тимском, Советском, Касторенском, Горшеченском и Мантуровском районах - (47145) 4-39-65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поминаем также, что в круглосуточном режиме работает телефон Единого консультационного центра Роспотребнадзора 8-800-555-49-43 (звонок бесплатный)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6:00Z</dcterms:modified>
  <cp:revision>91</cp:revision>
  <dc:subject/>
  <dc:title>   </dc:title>
</cp:coreProperties>
</file>