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Газификац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азификац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становлением Администрации Курской области от 19.12.2022 года №1502-па «О внесении изменений в Правила предоставления адресной социальной помощи отдельным категориям граждан на проведение работ по газификации домовладений (квартир) и отмене постановления Администрации Курской области от 13.10.2022 №1135-па» адресная социальная помощь также оказывается членам семей погибших (умерших) инвалидов и участников ВОВ, ветеранам боевых действий а также гражданам, проживающим в муниципальных образованиях Курской области, полностью или частично расположенных на приграничной территории в пределах Государственной границы Российской Федерации с Украиной, имеющим домовладения (квартиры), часть домовладения (квартиры) на праве собственности или являющихся нанимателями по договору социального найма и постоянно в них проживающим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,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езависимо от среднедушевого дохода семьи,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уществившим газификацию своих домовладений (квартир) в период специальной военной операции, проводимой на территориях ДНР ЛНР и Украины, начиная с 24 февраля 2022 года, - в размере стоимости работ по газификации домовладения, но не более 100,0 тыс. рублей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заявлением о выплате адресной социальной помощи необходимо обратиться в АУ КО «МФЦ»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шеназванное постановление вступает в силу с 1 января 2023 год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 документов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оформления на оказание адресной социальной помощ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газификацию домовладений для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граничных районов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Справка с места жительства о составе семьи с указанием огорода и хозяйств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Документ, подтверждающий собственность жилья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Копия паспорт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Копия ДОГОВОРА на выполнение работ по газификации домовладения с указанием стоимости работ без учета стоимости работ по прокладке уличных сетей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копия договора на приобретение газового оборудования и (или ) товарные и кассовые чеки, подтверждающие его приобретение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Справка о первичном пуске газ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 Справка о реквизитах счета, СНИЛС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5:00Z</dcterms:modified>
  <cp:revision>89</cp:revision>
  <dc:subject/>
  <dc:title>   </dc:title>
</cp:coreProperties>
</file>