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Новый год без происшествий!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с 13 по 25 декабря 2022 года при пожарах на территории Курской области погибло 4 челове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3.12.22 г. в д. Букреевка Золотухинского района причина пожара неосторожное обращение с огнем при курении погиб мужчина 1967 г.р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8.12.22 г. с. Пены Беловского района причина пожара неисправность печного отопления погиб мужчина 1958 г.р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4.12.22г. с. Рогозна Дмитриевского района вероятная причина неосторожность при пользовании керосиновой лампой погиб мужчина 1978 г.р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5.12.22 г. д. Денисовка Медвенского района и снова причина гибели мужчины 1952 г.р. неосторожность при курен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5.12.22 г. в нашем Суджанском районе в с. Марьевка произошел пожар и опять причина пожара неосторожное обращение при сушке одежды над электроплитой но обошлось без трагед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жар это большая беда, поэтому просим всех жителей отнестись к своей безопасности с большой ответственностью. В последнее время участились пожары от неосторожного обращения с огнем при курении, от короткого замыкания устаревшей электропроводки с сечением жил меньше допустимого нормами. От неисправностей отопительных печей ( трещины в дымоходе или в самой печи ) пожалуйста не затягивайте с ремонтом, постарайтесь все исправить и тем самым сохранить имущество и самое главное свою жизнь, жизнь своих близки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вайте встретим и проведем Новогодние и Рождественские праздники без происшеств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4:00Z</dcterms:modified>
  <cp:revision>88</cp:revision>
  <dc:subject/>
  <dc:title>   </dc:title>
</cp:coreProperties>
</file>