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досрочной выплате пенсий и пособий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тделение Пенсионного фонда РФ по Курской области сообщает, что гражданам, получающим пенсии через кредитные организац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0, 12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числа, выплаты за январь будут произведены досрочно –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9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декабря 2022 года. Для тех, кто получает пенсии через банк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0 и 23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числа, дата доставки не изменитс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приятия почтовой связи АО «Почта России» будут производить доставку по графику работы почтового отделения, начиная с 3 января 2022 года 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Что касается мер соцподдержки, пособий беременным женщинам и семьям с детьми от 8 до 17 лет, выплачиваемых ОПФР в текущем месяце за предыдущий, как правило 3 числа, эти пособия так же будут зачислены досрочно – выплата за декабрь будет произведена в декабре 29 числ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ы о доставке пенсий и пособий можно задать по телефону горячей линии Отделения ПФР по Курской области 8-800-600-06-52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4:00Z</dcterms:modified>
  <cp:revision>87</cp:revision>
  <dc:subject/>
  <dc:title>   </dc:title>
</cp:coreProperties>
</file>