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ind w:right="1701" w:hanging="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Оплату пошлины за предоставление сведений из ЕГРН сократили до одной квитанции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Раньше оплата за предоставление сведений из ЕГРН при обращении в МФЦ производилась двумя квитанциями. С 1 января 2023 года граждане могут оплачивать данную госуслугу одним платёжным документом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Ранее президент России Владимир Путин подписал Федеральный закон №448-ФЗ о внесении поправок в Бюджетный кодекс РФ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Замруководителя курского управления Росреестра Александр Емельянов подчеркнул, что такие изменения сделают процедуру получения выписок еще удобнее и быстрее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01" w:hanging="0"/>
      <w:jc w:val="center"/>
      <w:outlineLvl w:val="4"/>
    </w:pPr>
    <w:rPr>
      <w:b/>
      <w:sz w:val="4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Схема документа Знак"/>
    <w:qFormat/>
    <w:rPr>
      <w:sz w:val="0"/>
      <w:szCs w:val="0"/>
    </w:rPr>
  </w:style>
  <w:style w:type="character" w:styleId="1">
    <w:name w:val="Заголовок 1 Знак"/>
    <w:basedOn w:val="Style12"/>
    <w:qFormat/>
    <w:rPr>
      <w:b/>
      <w:caps/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6096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8:00Z</dcterms:created>
  <dc:creator>TomilinaYV</dc:creator>
  <dc:description/>
  <cp:keywords/>
  <dc:language>en-US</dc:language>
  <cp:lastModifiedBy>master</cp:lastModifiedBy>
  <cp:lastPrinted>2017-07-10T14:24:00Z</cp:lastPrinted>
  <dcterms:modified xsi:type="dcterms:W3CDTF">2023-08-09T19:03:00Z</dcterms:modified>
  <cp:revision>85</cp:revision>
  <dc:subject/>
  <dc:title>   </dc:title>
</cp:coreProperties>
</file>