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ФИКТИВНАЯ ПОСТАНОВКА НА УЧЕТ ИНОСТРАНЦЕВ-УГОЛОВНО НАКАЗУЕМОЕ ДЕЯ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района Лысакова Екатерина Сергее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фиктивную постановку на учет иностранного гражданина или лица без гражданства по месту пребывания в жилом помещении в Российской Федерации предусмотрена уголовная ответственность по ст. 322.3 Уголовного кодекса РФ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 фиктивной постановкой на учет лица по месту пребывания в жилых помещениях в РФ понимается постановка его на учет по месту пребывания (проживания) в жилых помещениях на основании представления заведомо недостоверных (ложных) сведений или документов. Кроме того, фиктивной признается и постановка лица на учет по месту пребывания в жилых помещениях без намерения фактически пребывать (проживать) в этих помещениях или без намерения принимающей стороны предоставить помещения для пребывания (проживания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ксимальное наказание за совершение подобного преступления - лишение свободы на срок до 3 лет с лишением права занимать определенные должности или заниматься определенной деятельностью на тот же срок или без таковог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1:00Z</dcterms:modified>
  <cp:revision>31</cp:revision>
  <dc:subject/>
  <dc:title>   </dc:title>
</cp:coreProperties>
</file>