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 КУРСКОЙ ОБЛАСТИ ОТДЕЛЕНИЕ СФР ОФОРМИЛО 1834 ЭЛЕКТРОННЫХ СЕРТИФИКАТА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 КУРСКОЙ ОБЛАСТИ ОТДЕЛЕНИЕ СФР ОФОРМИЛО 1834 ЭЛЕКТРОННЫХ СЕРТИФИКАТА НА ТЕХНИЧЕСКИЕ СРЕДСТВА РЕАБИЛИТАЦИИ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циальный фонд России к настоящему времени оформил более 156 тысяч электронных сертификатов на ТСР на общую сумму свыше 3,5 млрд рублей,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 том числе в Курской области – 1834 сертификата 761 гражданину на сумму более 19 миллионов рублей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Напоминаем, что электронный сертификат на ТСР – самый удобный способ получения инвалидами технических средств реабилитации. В электронном каталоге ТСР представлено свыше 6,7 изделий реабилитации, а также 609 организаций-поставщиков и производителей ТСР. В каталоге можно узнать стоимость ТСР, уточнить их производителей, а также адреса магазинов, принимающих к оплате электронные сертификаты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тобы получить электронный сертификат, нужно подать заявление с указанием реквизитов карты «Мир» в клиентской службе Отделения СФР по Курской области ( по прежним адресам клиентских служб ПФР) или на портале госуслуг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ертификат будет оформлен в течение 5 дней со дня подачи заявления, информация о нем появится в личном кабинете на сайте госуслуг. Электронный сертификат ТСР в Курской области в настоящее время принимают 8 точек продаж, а также онлайн-магазин «Озон»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02:00Z</dcterms:modified>
  <cp:revision>82</cp:revision>
  <dc:subject/>
  <dc:title>   </dc:title>
</cp:coreProperties>
</file>