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яет помощник прокурора Суджанского района Шеховцова Д.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авительство предоставило возможность получить рассрочку по уплате страховых взносов для организаций и ИП, осуществляющих определенные виды деятельно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иды деятельности, при осуществлении которых предоставляется возможность изменить сроки уплаты страховых взносов, а также сроки их уплаты определены постановлением Правительства РФ от 29.04.2022 N 776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настоящему постановлению, организациям в отношении сумм страховых взносов теперь может быть предоставлена рассрочка их уплаты с внесением ежемесячных платежей равными долями. При этом дата последнего платежа должна быть не позднее 28 мая 2024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рочка предоставляется и для ИП, работающих в соответствующих отраслях экономики, в отношении страховых взносов, начисленных за 2021 год с суммы дохода, превышающей 300 тыс. рублей. В случае предоставления рассрочки уплатить страховые взносы необходимо будет до 1 мая 2024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ы сроки направления заявлений о предоставлении рассрочки, необходимые для этого условия, а также основания для отказа в предоставлении рассроч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 1 марта 2023 г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2:00Z</dcterms:modified>
  <cp:revision>81</cp:revision>
  <dc:subject/>
  <dc:title>   </dc:title>
</cp:coreProperties>
</file>