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ием граждан 02.02.2023г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 февраля 2023 года с 15-00 руководитель следственного управления СК России по Курской области полковник юстиции Гусев Андрей Борисович посредством видеосвязи проведет прием граждан в Суджанском межрайонном следственном отделе по адресу: г. Суджа, ул. Комсомольская, д.1 «в»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елефон для справок и предварительной записи 8 (471) 2-27-62; 51-32-41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варительная запись заканчивается в 18-00 накануне дня приема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прием можно обратиться по вопросам расследования уголовных дел и проведения доследственных проверок, а также с жалобами на действия (бездействие) и процессуальные решения, принятые должностными лицами следственного управления СК России по Курской област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себе необходимо иметь документ, удостоверяющий личность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01:00Z</dcterms:modified>
  <cp:revision>80</cp:revision>
  <dc:subject/>
  <dc:title>   </dc:title>
</cp:coreProperties>
</file>