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тделение Фонда пенсионного и социального страхования РФ по Курской об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деление Социального фонда России по Курской области приняло свыше 18,7 тысяч заявлений на более 26,8 тысяч детей на единое пособие для беременных женщин и семей с детьм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Курской област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8744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явлений подано на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единое пособие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– новую меру поддержки для беременных женщин и семей с детьми до 17 лет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 настоящему времени Отделение СФР по Курской области приняло заявления об оформлении единого пособия на 26808 детей до 17 лет и 1107 заявлений о едином пособии для беременных женщин</w:t>
      </w:r>
      <w:r>
        <w:rPr>
          <w:rFonts w:cs="Arial" w:ascii="inherit;Times New Roman" w:hAnsi="inherit;Times New Roman"/>
          <w:color w:val="555555"/>
          <w:sz w:val="18"/>
          <w:szCs w:val="18"/>
        </w:rPr>
        <w:t>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результате на сегодня выплаты уже назначены 7837 семьям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мимо этого, часть заявлений родителей поступила на пособие первому ребенку до 3 лет.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Теперь эта выплата входит в единое пособие и оформляется по новым правилам. В то же время, если ребенок появился в семье до 2023 года, родители могут оформить выплату по ранее действовавшим условиям. То есть без учета имущества и при наличии более высоких доходов у семьи (в пределах двух прожиточных минимумов на человека, а не одного, как при оформлении единого пособия)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итоге за выплатой на первого ребенка по прежним правилам обратилось 1008 родителей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ом единое пособие заменило нуждающимся семьям пять действовавших ранее мер поддержки. Это две ежемесячные выплаты на первого и третьего ребенка до 3 лет, две ежемесячные выплаты на детей от 3 до 8 лет и детей от 8 до 17 лет, а также ежемесячная выплата по беременности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овое пособие назначается семьям с доходами ниже регионального прожиточного минимума на человека – 12506 рублей в Курской области</w:t>
      </w:r>
      <w:r>
        <w:rPr>
          <w:rFonts w:cs="Arial" w:ascii="inherit;Times New Roman" w:hAnsi="inherit;Times New Roman"/>
          <w:color w:val="555555"/>
          <w:sz w:val="18"/>
          <w:szCs w:val="18"/>
        </w:rPr>
        <w:t>. Дети и родители при этом должны быть российскими гражданами и постоянно проживать в России. При назначении выплаты применяется комплексная оценка доходов и имущества семьи, а также учитывается занятость родител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ВЕТЫ НА ЧАСТЫЕ ВОПРОСЫ О ЕДИНОМ ПОСОБИ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❓</w:t>
      </w:r>
      <w:r>
        <w:rPr>
          <w:color w:val="555555"/>
          <w:sz w:val="18"/>
          <w:szCs w:val="18"/>
        </w:rPr>
        <w:t>Заявление принято давно, а решения еще нет. Кто-то подал заявление позже и уже получил ответ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eastAsia="MS Mincho;ＭＳ 明朝" w:cs="MS Mincho;ＭＳ 明朝" w:ascii="MS Mincho;ＭＳ 明朝" w:hAnsi="MS Mincho;ＭＳ 明朝"/>
          <w:color w:val="555555"/>
          <w:sz w:val="18"/>
          <w:szCs w:val="18"/>
        </w:rPr>
        <w:t>➡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Рассмотрение заявления занимает до 10 рабочих дней, в отдельных случаях до 30 рабочих дней. Это зависит от того, на сколько быстро поступают сведения из други</w:t>
      </w:r>
      <w:r>
        <w:rPr>
          <w:rFonts w:cs="Arial" w:ascii="inherit;Times New Roman" w:hAnsi="inherit;Times New Roman"/>
          <w:color w:val="555555"/>
          <w:sz w:val="18"/>
          <w:szCs w:val="18"/>
        </w:rPr>
        <w:t>х ведомств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❓</w:t>
      </w:r>
      <w:r>
        <w:rPr>
          <w:color w:val="555555"/>
          <w:sz w:val="18"/>
          <w:szCs w:val="18"/>
        </w:rPr>
        <w:t>Решение вынесено, а деньги еще не поступил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555555"/>
          <w:sz w:val="18"/>
          <w:szCs w:val="18"/>
        </w:rPr>
        <w:t>➡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После вынесения решения первая выплата поступает в течение 5 рабочих дней после принятия решения о назначен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лее, вы будете получать средства каждое 3 число месяца при перечислении на банковские реквизит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 с 3 по 20 число при перечислении на почту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❓</w:t>
      </w:r>
      <w:r>
        <w:rPr>
          <w:color w:val="555555"/>
          <w:sz w:val="18"/>
          <w:szCs w:val="18"/>
        </w:rPr>
        <w:t>Как узнать на какой стадии рассмотрение заявлен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eastAsia="MS Mincho;ＭＳ 明朝" w:cs="MS Mincho;ＭＳ 明朝" w:ascii="MS Mincho;ＭＳ 明朝" w:hAnsi="MS Mincho;ＭＳ 明朝"/>
          <w:color w:val="555555"/>
          <w:sz w:val="18"/>
          <w:szCs w:val="18"/>
        </w:rPr>
        <w:t>➡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Если заявление подано электронно, вся информация о статусе </w:t>
      </w:r>
      <w:r>
        <w:rPr>
          <w:rFonts w:cs="Arial" w:ascii="inherit;Times New Roman" w:hAnsi="inherit;Times New Roman"/>
          <w:color w:val="555555"/>
          <w:sz w:val="18"/>
          <w:szCs w:val="18"/>
        </w:rPr>
        <w:t>отображается в личном кабинете на портале Госуслуг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личный кабинет поступит уведомление о принятом решен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ругих случаях поступает уведомление о необходимости донести какие-либо документы, если их нельзя запросить по межведомственному взаимодействию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❓</w:t>
      </w:r>
      <w:r>
        <w:rPr>
          <w:color w:val="555555"/>
          <w:sz w:val="18"/>
          <w:szCs w:val="18"/>
        </w:rPr>
        <w:t>Единое пособие назначили, что будет с выплатами на детей, которые семья получала ранее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555555"/>
          <w:sz w:val="18"/>
          <w:szCs w:val="18"/>
        </w:rPr>
        <w:t>➡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Например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нее семья получала выплаты на ребенка от соц. защит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назначении единого пособия на того же ребенка, выплаты от соц.защиты будут остановлены и начнется выплата единого пособ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dinoe_posob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1:00Z</dcterms:modified>
  <cp:revision>79</cp:revision>
  <dc:subject/>
  <dc:title>   </dc:title>
</cp:coreProperties>
</file>