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жители новых субъектов России могут обратиться за услугами в клиентские службы Соцфонда по месту фактического прожива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023 года жители ДНР, ЛНР, Херсонской и Запорожской областей могут получить услуги в отделениях Социального фонда России по месту фактического пребывания. При наличии соответствующей регистрации можно оформить материнский капитал, единое пособие и другие меры социальной поддерж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имо регистрации по месту проживания или временного пребывания, у заявителя и членов его семьи, на которых оформляются меры поддержки, должны быть документы, подтверждающие факт проживания на территории новых регионов на момент их вхождения в состав Российской Федерации (на 30 сентября 2022 года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ление на установление мер социальной поддержки и все необходимые документы можно подать лично в клиентские службы Соцфонда или в личном кабинете на портале госуслуг с последующим предоставлением документов в клиентскую службу ОСФР. Документы на оформление услуг можно представить без перевода на русский язык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2 году сотрудниками Отделения Социального фонда России по Курской области на выездных встречах в пунктах временного размещения и в клиентских службах проведено 9929 консультаций по вопросам пенсионных выплат, оформления СНИЛС, пенсии, социальных пособий и материнского капитал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1:00Z</dcterms:modified>
  <cp:revision>78</cp:revision>
  <dc:subject/>
  <dc:title>   </dc:title>
</cp:coreProperties>
</file>