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правление Минюста России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«ВНИМАНИЮ НЕКОММЕРЧЕСКИХ ОРГАНИЗАЦИЙ! Изменились формы отчетов некоммерческих организаций, в том числе общественных объединений, представляемых в Управление Министерства юстиции Российской Федерации по Курской области, до 15 апреля 2023 года (тел.: 34-97-10 (доб. 312)»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«ВНИМАНИЮ БЛАГОТВОРИТЕЛЬНЫХ НЕКОММЕРЧЕСКИХ ОРГАНИЗАЦИИ! Управление Министерства юстиции Российской Федерации по Курской области напоминает о необходимости представления отчета о своей деятельности в соответствии со статьей 19 Федерального закона от 11.08.1995 № 135-ФЗ «О благотворительной деятельности и добровольчестве (волонтерстве)» до 30 марта 2023 года (тел.: 34-97-10 (доб. 312)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0:00Z</dcterms:modified>
  <cp:revision>77</cp:revision>
  <dc:subject/>
  <dc:title>   </dc:title>
</cp:coreProperties>
</file>