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 исполнение Протокола оперативного совещания у Губернатора Курской области Р.В.Старовойт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ю по вопросу возможного переселения граждан в связи с обстрелами можно получить по телефону горячей линии 8(4712)72-30-03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7:00Z</dcterms:modified>
  <cp:revision>75</cp:revision>
  <dc:subject/>
  <dc:title>   </dc:title>
</cp:coreProperties>
</file>