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Вопрос: В каких случаях работникам при увольнении выплачивается выходное пособие?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вечает заместитель прокурора района Рогач В.В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снования расторжения трудового договора, при которых выплачивается выходное пособие, содержатся в Трудовом кодексе РФ. Перечень таких выплат может быть дополнен трудовым договором или коллективным договором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огласно ст. 81 Трудового кодекса РФ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Трудовой кодекс РФ предусматривает также выплату выходного пособия в размере двухнедельного среднего заработка. Оно выплачивается при расторжении трудового договора в связи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с отказом работника от перевода на другую работу, необходимого ему в соответствии с медицинским заключением, выданным в порядке, установленном федеральными законами и иными нормативными правовыми актами РФ, либо отсутствием у работодателя соответствующей работы (п. 8 ст. 77 Трудового кодекса РФ)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призывом работника на военную службу или направлением его на заменяющую ее альтернативную гражданскую службу (п. 1 ст. 83 Трудового кодекса РФ)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восстановлением на работе работника, ранее выполнявшего эту работу (п. 2 ст. 83 Трудового кодекса РФ)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отказом работника от перевода на работу в другую местность вместе с работодателем (п. 9 ст. 77 Трудового кодекса РФ)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признанием работника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Ф (п. 5 ст. 83 Трудового кодекса РФ)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отказом работника от продолжения работы в связи с изменением определенных сторонами условий трудового договора (п. 7 ст. 77 Трудового кодекса РФ)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се эти случаи выплаты выходного пособия предусмотрены в ст. 178 Трудового кодекса РФ. Кроме того ст. 84 Трудового кодекса РФ предусматривает выплату выходного пособия в размере среднего месячного заработка в случае прекращения трудового договора вследствие нарушения установленных Трудовым кодексом РФ или иным федеральным законом правил заключения трудового договора, если нарушение этих правил допущено не по вине работник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Трудовой договор или коллективный договор может предусмотреть не только иные основания выплаты выходного пособия по сравнению с Трудовым кодексом РФ, но и увеличивать размеры этого пособия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8:40:00Z</dcterms:modified>
  <cp:revision>30</cp:revision>
  <dc:subject/>
  <dc:title>   </dc:title>
</cp:coreProperties>
</file>