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 июля 2023 года ежемесячные выплаты жителям Курской области, пострадавшим на производстве, будут начисляться на карту «МИР»</w:t>
      </w:r>
    </w:p>
    <w:p>
      <w:pPr>
        <w:pStyle w:val="Style17"/>
        <w:shd w:fill="FFFFFF" w:val="clear"/>
        <w:spacing w:lineRule="atLeast" w:line="300" w:before="0" w:after="24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дальнейшего перечисления ежемесячных выплат, гражданам, пострадавшим от несчастных случаев на производстве и профессиональных заболеваний, необходимо оформить банковскую карту национальной платежной системы «МИР»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ть карту данной платежной системы получатели пособий смогут в любом кредитном учреждении в установленный законодательством переходный период —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о 1 июля 2023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. После чего реквизиты карты и счета необходимо предоставить в региональное Отделение СФР, где находится учетное (личное) дело получателя. За предоставление и годовое обслуживание банковской карты «МИР» плата не взимается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«Сегодня на учете в ОСФР по Курской области состоят 3853 получателя ежемесячных страховых выплат пострадавшим на производстве. За 2022 год им было выплачено более 454,5 миллиона рублей», — отметила управляющий ОСФР по Курской област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Жанна Демьяненко</w:t>
      </w:r>
      <w:r>
        <w:rPr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  <w:t>Обращаем ваше внимание, что данное требование имеет отношение только к гражданам, которые получают ежемесячные страховые выплаты на счета банковских карт других платежных систем.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менения не коснутся тех, кому доставка выплат производится без участия банковской карты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например, через отделения почтовой связи и на вклады в кредитных организациях. В этих случаях выплаты будут доставляться по тому же графику, что и раньш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7:00Z</dcterms:modified>
  <cp:revision>74</cp:revision>
  <dc:subject/>
  <dc:title>   </dc:title>
</cp:coreProperties>
</file>