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ind w:right="1701" w:hanging="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Отделение Фонда пенсионного и социального страхования РФ по Курской области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деление СФР по Курской области в апреле перечислит ветеранам Великой Отечественной войны ежегодную выплату ко Дню Победы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апреле жители Курской области, которые являются участниками и инвалидами Великой Отечественной войны, получат выплату ко Дню Победы в размере 10 000 рублей. Эта выплата установлена Указом Президента РФ и стала ежегодной с 2019 года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ыплата будет произведена на основании имеющихся в распоряжении органов СФР документов, поэтому обращаться с заявлением для получения пособия не нужно — Отделение СФР по Курской области самостоятельно провело актуализацию списков получателей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текущем году ОСФР по Курской области назначило выплату ко Дню Победы 109 жителям региона. Ежегодная выплата курянам будет перечислена вместе с апрельской пенсией и через кредитные учреждения, и через почтовые отделения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57:00Z</dcterms:modified>
  <cp:revision>73</cp:revision>
  <dc:subject/>
  <dc:title>   </dc:title>
</cp:coreProperties>
</file>