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деление Фонда пенсионного и социального страхования РФ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олее 29 тысяч курян, пострадавших в результате радиационной катастрофы на Чернобыльской АЭС, получают пенсии и более 125 тысяч ежемесячные денежные выплаты по линии СФР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Каждый «чернобылец» имеет право на определенные меры социальной поддержки со стороны государства. Это — досрочный выход на пенсию по старости, установление пенсий по инвалидности и по случаю потери кормильца, а также установление двух пенсий и ежемесячных денежных выплат (ЕДВ). Также с 2022 года Социальный фонд предоставляет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отдельные меры поддержки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, которые раньше оказывали органы социальной защиты населения, гражданам, подвергшимся воздействию радиа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сегодня Отделение СФР по Курской области выплачивает пенсии более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9 тысячам граждан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страдавшим в результате радиационных или техногенных катастроф, а также членам их семей. Большинство из них — пострадавшие в результате катастрофы на Чернобыльской АЭС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и все федеральные льготники, «чернобыльцы» имеют право на установление ежемесячной денежной выплаты (ЕДВ). В некоторых случаях право возникает сразу на две выплаты — например, участникам ликвидации последствий чернобыльской катастрофы, признанным инвалидами, ежемесячная денежная выплата может быть назначена и как ликвидатору, и как инвалиду.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Количество установленных ЕДВ (в том числе по двум основаниям) на сегодняшний день составляет более 125 тыс. граждана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«чернобыльцев» сохранены: прежний возраст назначения пенсии, установление пенсии по инвалидности, возможность получения двух пенсий и ежемесячных денежных выплат (ЕДВ) в зависимости от категории. Пенсия по государственному пенсионному обеспечению или страховая пенсия по старости назначается при наличии трудового стажа с уменьшением пенсионного возрас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ам ликвидации аварии на ЧАЭС в 1986-1987 гг. – на 10 лет (мужчинам с 50 лет, женщинам с 45 лет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ам ликвидации аварии в 1988-1990 гг. – на 5 лет (мужчинам с 55 лет, женщинам с 50 лет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перенесшие лучевую болезнь и другие заболевания, связанные с радиационным воздействием вследствие катастрофы на ЧАЭС, также имеют право выйти на пенсию на 5 лет раньш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тдельных случаях гражданам, получившим инвалидность при исполнении обязанностей военной службы во время ликвидации аварии на ЧАЭС, могут устанавливаться две пенсии — государственная по инвалидности и страховая по старо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месте с тем, право на получение двух пенсий имеют нетрудоспособные члены семьи умершего кормильца — участника ликвидации, инвалида вследствие катастрофы на ЧАЭС, а также лица, получившего или перенесшего лучевую болезнь и другие заболевания, связанные с радиационным воздействием на ЧАЭС или работами по ликвидации последствий катастрофы. Им может устанавливаться пенсия по случаю потери кормильца и пенсия по старости (инвалидности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2022 года гражданам, подвергшимся воздействию радиации, Социальный фонд предоставляет меры социальной поддержки, которые ранее предоставляли органы социальной защиты. Выплаты положены гражданам, проживающим в зонах радиоактивного загрязнения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территории Курской области населенные пункты, относящиеся к таким зонам, находятся в Дмитриевском, Железногорском, Поныровском, Фатежском и Хомутовском районах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еры соцподдержки включают: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мпенсацию за проживание или работу в зонах радиоактивного загрязнения; ежегодное вознаграждение за работу в зоне ЧАЭС; единовременную выплату к дополнительному отпуску и компенсацию оздоровительных процедур, сохранение среднего заработка и др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яд выплат предусмотрен для семей с детьми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ежемесячное пособие на детей до 3 лет – более 2,7 получателей; ежемесячная компенсация расходов на продукты питания и молочную кухню – более 11,5 тыс. получателей 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 полным перечнем предоставляемых мер социальной поддержки можно ознакомиться на сайте СФР в разделе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«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оциальные выплаты и меры поддержки гражданам»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sfr.gov.ru/grazhdanam/social_support/mery_podderzhki/radiation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mery_podderzhki/radiation" TargetMode="External"/><Relationship Id="rId3" Type="http://schemas.openxmlformats.org/officeDocument/2006/relationships/hyperlink" Target="https://sfr.gov.ru/grazhdanam/social_support/mery_podderzhki/radi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6:00Z</dcterms:modified>
  <cp:revision>72</cp:revision>
  <dc:subject/>
  <dc:title>   </dc:title>
</cp:coreProperties>
</file>