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Бесплатная квалифицированная юридическая помощь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КУ «Госюрбюро Курской области» на постоянной основе осуществляется оказание бесплатной юридической помощи при посещении пунктов временного размещения граждан Украины, Донецкой Народной республики, Луганской Народной республики и лиц без гражданства, в «Комитете поддержки матерей и жен военнослужащих и их семей «Матери Курского Края» (каждый вторник), мобильной приемной на Красной площади города Курска (каждый понедельник с 10 до 16, пятника с 15 до 18), многофункциональных центрах по предоставлению государственных и муниципальных услуг, а также в офисе учреждения, расположенного по адресу: г. Курск, ул. Марата, 21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.+7 (4712) 270-130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+7 (920) 709-80-28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госюрбюр46.рф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-mail:gosurburo46@mail.ru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vk.com/gosurburo46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t.me/gosurburo46</w:t>
        </w:r>
      </w:hyperlink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сплатную юридическую помощь можно получить написав обращение и получить письменный ответ, видео или аудио консультацию от квалифицированных юристов, либо записаться на прием в офисы госюрбюро через личный кабинет портала #ВПРАВЕРФ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46-9kch9cmbf1jc.xn--p1ai/" TargetMode="External"/><Relationship Id="rId3" Type="http://schemas.openxmlformats.org/officeDocument/2006/relationships/hyperlink" Target="https://vk.com/gosurburo46" TargetMode="External"/><Relationship Id="rId4" Type="http://schemas.openxmlformats.org/officeDocument/2006/relationships/hyperlink" Target="https://t.me/gosurburo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6:00Z</dcterms:modified>
  <cp:revision>71</cp:revision>
  <dc:subject/>
  <dc:title>   </dc:title>
</cp:coreProperties>
</file>