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Отделение Фонда пенсионного и социального страхования РФ по Курской области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 4 мая в Отделении СФР по Курской области изменится номер контакт-центра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Жители региона смогут обратиться в региональный контакт-центр по новому номеру: </w:t>
      </w: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8-800-200-09-79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Fonts w:cs="Arial" w:ascii="inherit;Times New Roman" w:hAnsi="inherit;Times New Roman"/>
          <w:color w:val="555555"/>
          <w:sz w:val="18"/>
          <w:szCs w:val="18"/>
        </w:rPr>
        <w:t>Операторы центра предоставляют гражданам консультации по всем вопросам и услугам, связанным с социальной поддержкой, включая получение сертификата на материнский капитал, назначение единого пособия, оформление инвалидности или путевки в санаторий, уточнение статуса поданного заявления и многое другое. Консультации с использованием персональных данных предоставляются после идентификации личности человека (необходимо назвать кодовое слово)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Контакт-центр работает ежедневно с понедельника по пятницу с 9:00 до 18:00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Обращаем внимание, что обслуживание телефонного номера 8 - 800-600-06-52 с 4 мая будет прекращено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За первые месяцы текущего года услугами специалистов контакт-центра воспользовались более 117 тысяч курян.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8:55:00Z</dcterms:modified>
  <cp:revision>70</cp:revision>
  <dc:subject/>
  <dc:title>   </dc:title>
</cp:coreProperties>
</file>