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07.07.2023г. будет произведено отключение электричеств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язи с выпиловкой линий 07.07.2023г. будет произведено отключение электричеств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П-35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9:00-11:00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мотоблок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комплексный центр соцобслуживан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г. Суджа ул. Щепкина АЧС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П-27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3:30-16:00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Троицкий храм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Госсеминспекц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бербанк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граничный пункт по карантину растений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. Гончаровка 60лет СССР АЧС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. Гончаровка ул. Заломова АЧС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ер. Садовый АЧС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неведоственная охрана (пульт Сирень)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ер. Красноармейский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магазин Грин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06.07.2023г. Начальник ЭУ г. Суджа Гончаренко Р.В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4:00Z</dcterms:modified>
  <cp:revision>69</cp:revision>
  <dc:subject/>
  <dc:title>   </dc:title>
</cp:coreProperties>
</file>