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деление Социального фонда по Курской области и региональный фонд «Защитники Отечества» подписали Соглашение о сотрудничестве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правляющий Отделением Фонда пенсионного и социального страхования Российской Федерации по Курской области Жанна Демьяненко провела рабочую встречу с руководителем регионального филиала фонда «Защитники Отечества» Татьяной Банниковой. По итогам встречи главы региональных фондов подписали Соглашение о сотрудничестве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шение подразумевает консультирование граждан, создание рабочих групп для подготовки предложений по совершенствованию законодательства о поддержке ветеранов СВО, совместные мероприятия и встречи с получателями услуг. Фонды будут вести разностороннюю разъяснительную работу о предоставляемых государственных выплатах и льготах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Работа фонда «Защитники Отечества» позволяет существенно упростить механизмы оказания комплекса мер социальной и иной поддержки призванным в рамках частичной мобилизации, служащим по контракту, добровольцам, членам их семей. Главное – своевременно выявлять потребности всех членов семей – и детей, и взрослых – помогать в решении возникающих вопросов и содействовать в получении мер поддержки. Запросы очень разные, их много. Наша цель – найти возможности помочь», – подчеркнула Жанна Демьяненк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4:00Z</dcterms:modified>
  <cp:revision>68</cp:revision>
  <dc:subject/>
  <dc:title>   </dc:title>
</cp:coreProperties>
</file>