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деление Фонда пенсионного и социального страхования РФ по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ботодатели Курской области получают субсидии за трудоустройство граждан, состоящих на учете в центрах занятости населен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начала действия Постановления Правительства№362 от 13.03.2021 года Отделение Социального фонда России по Курской области направило более 7,8 миллиона рублей работодателям за трудоустройство граждан, состоящих на учете в центрах занятости населения, в том числе в 2023 году – более 1,7 миллиона рубл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«Субсидирование действует в рамках Постановления Правительства “О государственной поддержке юридических лиц в целях стимулирования занятости отдельных категорий граждан”. Размер субсидии составляет три минимальных размера оплаты труда, установленных в регионе, за каждого трудоустроенного гражданина раз в три месяца, увеличенного на сумму страховых взносов в государственные внебюджетные фонды»</w:t>
      </w:r>
      <w:r>
        <w:rPr>
          <w:rStyle w:val="StrongEmphasis"/>
          <w:rFonts w:cs="Arial" w:ascii="inherit;Times New Roman" w:hAnsi="inherit;Times New Roman"/>
          <w:i/>
          <w:iCs/>
          <w:color w:val="555555"/>
          <w:sz w:val="18"/>
          <w:szCs w:val="18"/>
        </w:rPr>
        <w:t>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— отметила управляющий региональным Отделением СФР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Жанна Демьяненко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правилам, для получения выплаты работодателю нужно направить заявление о вакансиях в службу занятости через личный кабинет единой цифровой платформы «Работа в России». Далее работодатель должен написать заявление о включении трудоустроенного гражданина в федеральную государственную информационную систему.Важно отметить, что сделать это следует не ранее, чем через месяц после даты, с которой гражданин приступил к исполнению трудовых обязанностей в соответствии с договором, но не позднее 15 декабря текущего финансового год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ле получения заявления о включении в реестр Отделение фонда проводит проверку работодателя и идентификацию трудоустроенных граждан, в рамках которой он запрашивает документы, подтверждающие их соответствие условиям для включения в реестр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принято положительное решение, то первая часть субсидии перечисляется на расчетный счет работодателя в течение 10 рабочих дней со дня направления заявления о включении в реестр. Вторая и третья части субсидии также выплачиваются после проведения очередной проверки по итогам третьего и шестого месяцев со дня трудоустройства граждан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4:00Z</dcterms:modified>
  <cp:revision>67</cp:revision>
  <dc:subject/>
  <dc:title>   </dc:title>
</cp:coreProperties>
</file>