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осреестр информирует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трудники Курского Росреестра окажут бесплатную юридическую помощь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пециалисты Курского Росреестра примут участие в социальном правозащитном проекте по оказанию жителям муниципальных районов Курской области бесплатной юридической помощи «Правомобиль»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амках проекта сотрудники Управления будут готовы ответить на все интересующие вопросы граждан в сфере государственного кадастрового учета и государственной регистрации прав на недвижимое имущество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лижайшее мероприятие проекта «Правомобиль» с участием специалистов Управления пройдет 24.07.2023 в 10:00 в здании Администрации г. Железногорск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3:00Z</dcterms:modified>
  <cp:revision>66</cp:revision>
  <dc:subject/>
  <dc:title>   </dc:title>
</cp:coreProperties>
</file>