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тветственность за вмешательство в деятельность железнодорожного транспорт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вязи со сложившейся геополитической обстановкой Московская железная дорога принимает дополнительные меры в части обеспечения бесперебойной работы, снижения рисков возникновения нарушений безопасности движения и предупреждения актов незаконного вмешательства в деятельность железнодорожного транспорт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 несут ответственность за вмешательство в деятельность железнодорожного транспорта, в том числе об ужесточении наказания за совершение диверсий на объектах транспортного комплекса вплоть до пожизненного лишения свободы (ст.281 «Диверсия» Уголовного кодекса Российской Федерации, Федеральный закон № 157-ФЗ от 24.04.2023)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меститель начальника железной дорог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взаимодействию с органами власт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.А. Прохор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53:00Z</dcterms:modified>
  <cp:revision>65</cp:revision>
  <dc:subject/>
  <dc:title>   </dc:title>
</cp:coreProperties>
</file>