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ИЕМ, РЕГИСТРАЦИЯ И РАССМОТРЕНИЕ СООБЩЕНИЙ О ПРОИСШЕСТВИЯХ В ОРГАНАХ ВНУТРЕННИХ ДЕЛ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йствующим законодательством предусмотрено, что каждое сообщение о происшествии, в том числе о преступлении, поступившее от гражданина в органы внутренних дел, подлежит приему, регистрации и разрешению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бщения о происшествиях вне зависимости от места и времени совершений происшествий, а так же полноты содержащихся в них сведений и формы представления, круглосуточно принимаются в любом органе внутренних дел. Сообщения о происшествиях могут поступать в органы внутренних дел лично от заявителя, нарочным по почте, по телефону, телеграфу, информационным системам общего пользования, факсимильным или иным видом связи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сле приема сообщения, оно регистрируется и передается для разрешения соответствующему должностному лицу органа внутренних дел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результатам рассмотрения сообщения о происшествии принимается одно из следующих решений: о возбуждении уголовного дела; об отказе в возбуждении уголовного дела, о передаче сообщения по подследственности, в суд (по делам частного обвинения); о возбуждении дела об административном правонарушении, о вынесении мотивированного определения об отказе в возбуждении дела об административном правонарушении, о передаче для рассмотрения по подведомственности, о приобщении к материалам специального номенклатурного дела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принятом решении в обязательном порядке уведомляется заявитель. Также заявителю разъясняется его право обжаловать принятое решение и порядок обжалования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каз в приеме и регистрации сообщения о происшествии не допустим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дзора за надлежащей регистрацией и разрешением сообщений граждан о происшествиях осуществляют органы прокуратуры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отказа в приеме сообщения, имеющихся нарушений при их рассмотрении, а также не уведомлении о результатах проверки, необходимо обращаться в прокуратуру за защитой своих нарушенных прав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меститель прокурор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ветник юстиции                                                                                   В.В. Рогач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1:00Z</dcterms:modified>
  <cp:revision>64</cp:revision>
  <dc:subject/>
  <dc:title>   </dc:title>
</cp:coreProperties>
</file>