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ветственность родителей за неуплату алимен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Если родитель уклоняется от исполнения родительских обязанностей, в том числе при злостном уклонении от уплаты алиментов, он может быть лишен родительских прав. В случае неуплаты родителем алиментов без уважительных причин в нарушение решения суда или нотариально удостоверенного соглашения в течение двух и более месяцев со дня возбуждения исполнительного производства возможно его привлечение к административной ответственности. Если же родитель неоднократно не платил алименты и считается подвергнутым административному наказанию за их неуплату, он может быть привлечен также к уголовной ответственности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При этом действия родителя, выражающиеся во внесении малозначительных выплат, а также в дарении детям разовых подарков и единичной покупке вещей, могут быть расценены как уклонение от уголовной ответственности в целях неисполнения алиментных обязательств (разд. 2 Методических рекомендаций, утв. ФССП России 25.05.2017, 26.05.2017 N 0004/5)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1:00Z</dcterms:modified>
  <cp:revision>63</cp:revision>
  <dc:subject/>
  <dc:title>   </dc:title>
</cp:coreProperties>
</file>