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 каких случаях судебный пристав может ограничить выезд должника за границу?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В соответствии с ч. 1 ст. 67 Федерального закона от 02.10.2007 № 229-ФЗ «Об исполнительном производстве» судебный пристав-исполнитель вправе по заявлению взыскателя или собственной инициативе вынести постановление о временном ограничении на выезд должника из Российской Федерации 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выданном судом или являющемся судебным актом исполнительном документе следующих требований: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555555"/>
        </w:rPr>
        <w:t>-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если сумма задолженности по такому исполнительному документу превышает 10 000 рублей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требований неимущественного характера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иных требований, если сумма задолженности по исполнительному документу (исполнительным документам) составляет 30 000 рублей и более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Являясь мерой воздействия на должника, уклоняющегося от исполнения обязательств, ограничение выезда с территории Российской Федерации может быть применено к должнику только в том случае, если это уклонение носит виновный, противоправный характер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51:00Z</dcterms:modified>
  <cp:revision>62</cp:revision>
  <dc:subject/>
  <dc:title>   </dc:title>
</cp:coreProperties>
</file>