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де можно ознакомиться с перечнем законов, соблюдение которых проверяют контролирующие органы?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силу ст. 8.2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на сайте каждого органа контроля в обязательном порядке должен публиковаться перечень нормативных правовых актов или их отдельных частей, содержащих обязательные требования, оценка соблюдения которых является предметом контроля, а также тексты соответствующих нормативных правовых актов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знакомится с перечнем законов, подлежащих проверке, индивидуальный предприниматель или юридическое лицо может на официальном сайте органа контроля в сети «Интернет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акже до начала проверки субъекты предпринимательской деятельности вправе обратиться с запросом в орган контроля за разъяснениями о том, требования каких нормативных документов будут проверять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0:00Z</dcterms:modified>
  <cp:revision>60</cp:revision>
  <dc:subject/>
  <dc:title>   </dc:title>
</cp:coreProperties>
</file>