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Какие льготы полагаются гражданам, постоянно проживающим на территории зоны проживания с льготным статусом?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Гражданам, постоянно проживающим (работающим) на территории зоны проживания с льготным социально-экономическим статусом, предоставляются меры социальной поддержки, предусмотренные п. п. 5, 7, 10 и 11 ч. 1 ст. 18, ст. 19 Закона РФ от 15.05.1991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Так, таким гражданам гарантируется, в том числе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выплата дополнительного вознаграждения за выслугу лет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ежемесячная денежная компенсация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ежемесячная денежная выплата в повышенном размере пенсий и пособий неработающим пенсионерам, инвалидам, детям-инвалидам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ежегодный дополнительный оплачиваемый отпуск продолжительностью семь календарных дней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выплата пособия по беременности и родам в размере 100 процентов среднего заработка, независимо от стажа работы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ежемесячная выплата на каждого ребенка (до достижения возраста полутора лет - в размере 3 000 рублей; в возрасте от полутора до трех лет - в размере 6 000 рублей)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ежемесячная компенсация на питание с молочной кухни для детей до трех лет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ежемесячная компенсация на питание детей в дошкольных образовательных организациях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9:00Z</dcterms:modified>
  <cp:revision>56</cp:revision>
  <dc:subject/>
  <dc:title>   </dc:title>
</cp:coreProperties>
</file>