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меет ли право работодатель требовать возмещение ущерба в размере, превышающем зарплату работника?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Трудовой кодекс Российской Федерации (далее – ТК РФ) предусматривает два вида материальной ответственности работника за ущерб, причиненный работодателю: ограниченную и полную материальную ответственность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Ограниченная материальная ответственность заключается в обязанности работника возместить причиненный работодателю прямой действительный ущерб, но не свыше установленного законом максимального предела, определяемого в соотношении с размером получаемой им заработной платы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 соответствии со ст. 241 ТК РФ таким максимальным пределом является средний месячный заработок работника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Материальная ответственность в полном размере причиненного работодателю ущерба может быть возложена на работника лишь в случаях, прямо определенных ТК РФ или иными федеральными законами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Перечень случаев полной материальной ответственности работников установлен ст. 243 ТК РФ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9:00Z</dcterms:modified>
  <cp:revision>55</cp:revision>
  <dc:subject/>
  <dc:title>   </dc:title>
</cp:coreProperties>
</file>