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опрос: Каким образом определяется размер компенсации работнику при использовании им в трудовой деятельности своего личного транспорта?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вечает прокурор района Зуенко А.В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188 Трудового кодекса Российской Федерации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, износ (амортизацию) инструмента, личного транспорта, оборудования и других технических средств и материалов, принадлежащих работнику, а также возмещаются расходы, связанные с их использование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мер возмещения расходов определяется соглашением сторон трудового договора, выраженным в письменной форме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рудовой и коллективный договоры не устанавливают нормы компенсационных выплат, а лишь предоставляют организации право самостоятельно определять порядок и размер возмещения затрат, связанных с возмещением расходов при использовании личного имущества работни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размер компенсации при использовании работником своего личного транспорта определяется по договоренности с работодателем, которая выражается в письменной форм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0:00Z</dcterms:modified>
  <cp:revision>28</cp:revision>
  <dc:subject/>
  <dc:title>   </dc:title>
</cp:coreProperties>
</file>