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ind w:right="1701" w:hanging="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Ответственность за фиктивную регистрацию иностранного гражданина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Под фиктивной постановкой на учет иностранных граждан понимается представление заведомо недостоверных (ложных) сведений или документов либо постановка их на учет по месту пребывания в жилых помещениях без намерения проживать в этих помещениях или без намерения принимающей стороны предоставить им эти помещения для проживания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Фиктивная постановка на учет иностранного гражданина или лица без гражданства по месту пребывания в жилом помещении образует состав преступления, предусмотренного ст. 322.3 Уголовного кодекса РФ.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color w:val="555555"/>
        </w:rPr>
        <w:t>За совершение данного преступления установлено наказание в виде штрафа в размере от 100 тысяч до 500 тысяч рублей или в размере заработной платы или иного дохода осужденного за период до трех лет, принудительных работ на срок до 3 лет, лишения свободы на срок до 3 лет. Подсудимого суд может также лишить права занимать определенные должности или заниматься определенной деятельностью на срок до 3 лет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color w:val="555555"/>
        </w:rPr>
        <w:t>Лицо, совершившее преступление, предусмотренное ст. 322.3 УК РФ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48:00Z</dcterms:modified>
  <cp:revision>52</cp:revision>
  <dc:subject/>
  <dc:title>   </dc:title>
</cp:coreProperties>
</file>