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язан ли водитель иметь специальную сигнальную одежду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становлением Правительства РФ №1524 от 12.12.2017 Правила дорожного движения Российской Федерации дополнены пунктом 2.3.4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соответствии с указанными изменениями, в случае вынужденной остановки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транспортного средства теперь обязан быть одетым в светоотражающий жилет, куртку или жилет-накидку.Такая специальная одежда повышенной видимости должна соответствовать требованиям ГОСТа 12.4.281-2014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Данная обязанность появилась у водителей с 18 марта 2018 года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7:00Z</dcterms:modified>
  <cp:revision>51</cp:revision>
  <dc:subject/>
  <dc:title>   </dc:title>
</cp:coreProperties>
</file>