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плачивается ли транспортный налог за автомобиль, находящийся в угоне?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Вопрос: Оплачивается ли транспортный налог за автомобиль, находящийся в угоне?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Отвечает помощник прокурора района Лысакова Е.С.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Нет. В соответствии с п.7 ч.2 ст. 358 Налогового кодекса РФ не являются объектом налогообложения транспортные средства, находящиеся в розыске, при условии подтверждения факта их угона (кражи) документом, выдаваемым уполномоченным органом.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   </w:t>
      </w:r>
      <w:r>
        <w:rPr>
          <w:color w:val="555555"/>
        </w:rPr>
        <w:t>К таким документам может относиться, в частности, справка об угоне (краже) транспортного средства, постановление о возбуждении уголовного дела в связи с его угоном, справка о прекращении уголовного дела по факту угона (кражи) в связи с истечением срока давности привлечения к уголовной ответственности)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   </w:t>
      </w:r>
      <w:r>
        <w:rPr>
          <w:color w:val="555555"/>
        </w:rPr>
        <w:t>Чтобы не платить транспортный налог по угнанному автомобилю необходимо обратиться в налоговый орган с заявлением, приложив документ, подтверждающий факт его угона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7:00Z</dcterms:modified>
  <cp:revision>50</cp:revision>
  <dc:subject/>
  <dc:title>   </dc:title>
</cp:coreProperties>
</file>