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огут ли взыскиваться алименты в пользу взрослых граждан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опрос: Могут ли взыскиваться алименты в пользу взрослых граждан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твечает помощник прокурора Лысакова Е.С.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Законодатель предусматривает возможность взыскания алиментов не только на несовершеннолетних граждан, но также и на лиц, достигших 18-летнего возраста при определенных условиях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Так, согласно п.1 ст.85 СК РФ на получение алиментов могут претендовать и нетрудоспособные нуждающиеся в помощи совершеннолетние дети (п.1 ст.85 СК РФ). К данной категории детей относятся лица, которые в связи с состоянием здоровья (например, установленной им инвалидностью), не могут самостоятельно себя содержать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Согласно п.1 ст.87 СК РФ трудоспособные совершеннолетние дети обязаны содержать своих нетрудоспособных нуждающихся в помощи родителей и заботиться о них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При этом, дети могут быть освобождены от обязанности по содержанию своих нетрудоспособных нуждающихся в помощи родителей, если судом будет установлено, что родители уклонялись от выполнения обязанностей родителей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Кроме того, правом на взыскание алиментов обладают и супруги (бывшие супруги) по отношению друг к другу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Согласно ст.89 Семейного кодекса РФ, супруги обязаны материально поддерживать друг друга.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, обладающего необходимыми для этого средствами, имеют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нетрудоспособный нуждающийся супруг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жена в период беременности и в течение трех лет со дня рождения общего ребенк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нуждающийся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В соответствии со ст.90 Семейного кодекса РФ, 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бывшая жена в период беременности и в течение трех лет со дня рождения общего ребенк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- нуждающийся бывший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</w:rPr>
        <w:t>Таким образом правом на взыскание алиментов обладают и совершеннолетние граждане.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7:00Z</dcterms:modified>
  <cp:revision>49</cp:revision>
  <dc:subject/>
  <dc:title>   </dc:title>
</cp:coreProperties>
</file>