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Является ли отсутствие чека основанием для отказа в удовлетворении требования потребителя?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Вопрос: Является ли отсутствие чека основанием для отказа в удовлетворении требования потребителя?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Отвечает помощник прокурора Лукьянцева М.С.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В соответствии с Постановлением Пленума Верховного Суда РФ от 28.06.2012 N 17 «О рассмотрении судами гражданских дел по спорам о защите прав потребителей отсутствие у потребителя кассового или товарного чека, чека безналичной оплаты услуг либо иного документа, удостоверяющего факт и условия покупки товара, не является основанием для отказа в удовлетворении его требований продавцом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В подтверждение факта заключения договора и его условий потребитель вправе ссылаться на свидетельские показания. При дистанционных способах продажи товаров (заказа работ, услуг), когда используются средства удаленной связи (в частности, такие как почта, Интернет, телефон), а оплата товара (работ, услуг) осуществляется потребителем посредством электронных или безналичных расчетов, в том числе с использованием банковских карт и (или) иных установленных законом средств платежа, включая электронные средства платежа, факт покупки может быть подтвержден выпиской с банковского счета об авторизации и о совершении транзакции с указанием получателя платежа, итогов дебетовых и кредитовых операций и т.п., а также иными документами, подтверждающими перевод денежных средств (например, подтверждением об исполнении распоряжения клиента об осуществлении перевода электронных денежных средств, выдаваемым клиенту оператором электронных денежных средств)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При отсутствии чека обязанность по предоставлению иных доказательств приобретения товара возлагается именно на потребителя, а в случае не предоставления таких доказательств в иске может отказано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6:00Z</dcterms:modified>
  <cp:revision>48</cp:revision>
  <dc:subject/>
  <dc:title>   </dc:title>
</cp:coreProperties>
</file>