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моральный проступок как основание расторжения трудового договора</w:t>
      </w:r>
    </w:p>
    <w:p>
      <w:pPr>
        <w:pStyle w:val="Heading1"/>
        <w:shd w:fill="FFFFFF" w:val="clear"/>
        <w:spacing w:lineRule="atLeast" w:line="300"/>
        <w:ind w:right="1701" w:hanging="0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555555"/>
        </w:rPr>
        <w:t>Аморальный проступок как основание расторжения трудового договор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прокурор района Зуенко Андрей Вадимович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моральный проступок работника как основание расторжения трудового договора предусмотрен п. 8 ст. 81 Трудового кодекса РФ. Это основание увольнения применяется только к работникам, выполняющим воспитательные функции, если они совершают проступок, несовместимый с продолжением данной работы. Такими работниками являются, например, учителя, преподаватели образовательных учреждений начального, среднего и высшего профессионального образования. Воспитательная функция, выполняемая этими работниками, составляет основное содержание выполняемой ими работы. В отличие от других работников, увольняемых за виновные действия, совершенные в процессе трудовой деятельности, трудовой договор с работниками, выполняющими воспитательную функцию, может быть расторгнут при совершении ими аморального проступка не только на работе, но и в быту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аморальный проступок совершен работником по месту работы и в связи с исполнением им трудовых обязанностей, то такой работник может быть уволен с работы при условии соблюдения порядка применения дисциплинарных взысканий, установленного ст. 193 Трудового кодекса РФ, т.е. не позднее одного месяца со дня обнаружения проступка, не считая времени болезни работника, а также пребывания его в отпуске. Увольнение по п. 8 ст. 81 Трудового кодекса РФ не может быть применено позднее шести месяцев со дня совершения проступка. При совершении аморального проступка не по месту работы и не в связи с исполнением им трудовых обязанностей увольнение по п. 8 ст. 81 Трудового кодекса РФ не является мерой дисциплинарного взыскания, применение которой требует соблюдения предусмотренных ст. 193 Трудового кодекса РФ срок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в ч. 5 ст. 81 Трудового кодекса РФ предусмотрено, что в случае, когда аморальный проступок совершен работником вне места работы или по месту работы, но не в связи с исполнением им трудовых обязанностей, его увольнение не допускается позднее одного года со дня обнаружения проступка работодателе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5:00Z</dcterms:modified>
  <cp:revision>46</cp:revision>
  <dc:subject/>
  <dc:title>   </dc:title>
</cp:coreProperties>
</file>