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Гарантии для работников при ликвидации организ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еет заместитель прокурора района Рогач Владислав Викторович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квидация юридического лица считается завершенной, а юридическое лицо прекратившим существование после внесения об этом записи в Единый государственный реестр юридических лиц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 прекращением деятельности работодателя - физического лица, не имевшего статуса индивидуального предпринимателя, понимается фактическое прекращение таким работодателем своей деятельн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онодательством предусмотрены следующие гарантии для работников, увольняемых в связи с ликвидацией организации по п. 1 ч. 1 ст. 81 Трудового кодекса Российской Федерации (ТК РФ)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предстоящем увольнении работник должен быть предупрежден под роспись не менее чем за два месяца. С письменного согласия работника работодатель имеет право расторгнуть с ним трудовой договор до истечения двухмесячного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 (ст.180 ТК РФ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 увольнении выплачивается выходное пособие в размере среднего месячного заработка (ст. 178 ТК РФ);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 уволенными по данному основанию работниками сохраняется средний месячный заработок на период трудоустройства, но не свыше 2-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 же правила применению и при прекращении деятельности филиала, представительства или иного обособленного структурного подразделения организации, расположенных в другой местности (ст.81 ТК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тличие от увольнения по иным основаниям увольнение по п. 1 ч. 1 ст. 81 ТК РФ может быть произведено в период временной нетрудоспособности работника и в период пребывания его в отпуск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нарушений трудовых прав при увольнении работника в связи с ликвидацией предприятия возможно восстановление на работе по решению суда. Срок на обращение за судебной защитой - 1 месяц со дня вручения копии приказа об увольнении либо со дня выдачи трудовой книжки (ст. 392 ТК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возникновении в суде спора о законности увольнения по п. 1 ч. 1 ст. 81 ТК РФ обязанность доказать действительное прекращение деятельности организации или индивидуального предпринимателя, соблюдение предусмотренного законом порядка увольнения работников возлагается на работодател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5:00Z</dcterms:modified>
  <cp:revision>45</cp:revision>
  <dc:subject/>
  <dc:title>   </dc:title>
</cp:coreProperties>
</file>