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коном предусмотрено межмуниципальное сотрудничество для обеспечения жителей услугами организаций культуры</w:t>
      </w:r>
    </w:p>
    <w:p>
      <w:pPr>
        <w:pStyle w:val="Heading1"/>
        <w:shd w:fill="FFFFFF" w:val="clear"/>
        <w:spacing w:lineRule="atLeast" w:line="300"/>
        <w:ind w:right="1701" w:hanging="0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555555"/>
        </w:rPr>
        <w:t>Законом предусмотрено межмуниципальное сотрудничество для обеспечения жителей услугами организаций культуры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еет  помощник прокурора района Лысакова Екатерина Сергеевн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. 12 ч. 1 и ч. 3 ст. 14 Федерального закона от 06.10.2003 N 131-ФЗ "Об общих принципах организации местного самоуправления в Российской Федерации" (далее - Закон) создание условий для организации досуга и обеспечения жителей поселения услугами организаций культуры является вопросом местного значения городских и сельских поселе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ч. 4 ст. 8 Закона в целях объединения финансовых средств, материальных и иных ресурсов для решения вопросов местного значения могут быть образованы межмуниципальные объединения,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. В этих же целях органы местного самоуправления могут заключать договоры и соглашения. Указанные межмуниципальные объединения не могут наделяться полномочиями органов местного самоуправл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ч. 1 ст. 69 Закона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ч. 6 "Особенности межмуниципального сотрудничества в форме некоммерческих организаций муниципальных образований" Методических рекомендаций по организации межрегионального и межмуниципального сотрудничества в сфере реализации расходных полномочий и вопросов местного значения, разработанных Минрегионом России в 2010 г. (далее - Методические рекомендации), указано, что муниципальные образования в целях организации межмуниципального сотрудничества могут стать учредителями не только хозяйственных обществ, но и некоммерческих организаций в форме автономных некоммерческих организаций и фонд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в ч. 6 Методических рекомендаций отмечено, что создание органами местного самоуправления фондов и автономных некоммерческих организаций для целей, не связанных с решением вопросов местного значения, может быть признано нецелевым расходованием средств муниципального образо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создание указанных межмуниципальных организаций должно быть обусловлено необходимостью совместного решения муниципальными образованиями вопросов местного значения. В рассматриваемом случае фонд создан для совместного решения вопроса местного значения городских и сельских поселений, что соответствует положениям Методических рекомендаций и Зак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здание сельскими и городским поселением некоммерческой организации в целях реализации межмуниципального сотрудничества для обеспечения жителей услугами организаций культуры правомерно, так как специально предусмотрено законом, и может широко использоваться на практике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5:00Z</dcterms:modified>
  <cp:revision>44</cp:revision>
  <dc:subject/>
  <dc:title>   </dc:title>
</cp:coreProperties>
</file>