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Магазин обязан продать товар по той цене, которая указана на ценнике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ъяснеет помощник прокурора района Лысакова Екатерина Сергеевна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розничном магазине самообслуживания при покупке товаров между покупателем и торговой организацией заключается договор розничной купли-продажи, в рамках которого покупатель обязан оплатить товар по цене, объявленной продавцом в момент заключения данного договора (п. 1 ст. 500 ГК РФ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этом договор, по существу, заключается на условиях публичной оферты - предложения, содержащего все существенные условия договора, из которого усматривается воля лица, делающего предложение, заключить договор на указанных в предложении условиях с любым, кто отзовется (п. 2 ст. 437 ГК РФ). Публичной офертой признаются (п. 2 ст. 494 ГК РФ):</w:t>
        <w:br/>
        <w:t>- выставление товаров в месте продажи (на прилавках, в витринах и т.п.);</w:t>
        <w:br/>
        <w:t>- демонстрация образцов товаров или предоставление сведений о продаваемых товарах (описаний, каталогов, фотоснимков товаров и т.п.) в месте их продажи.</w:t>
        <w:br/>
        <w:t>Следовательно, продавец обязан заключить договор розничной купли-продажи товара по цене и на условиях, которые указаны при выставлении товара в магазине на прилавках, в витринах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ак, в п. 11 Правил продажи отдельных видов товаров (утверждены Постановлением Правительства РФ от 19.01.1998 №55) говорится о том, что продавцу следует своевременно в наглядной и доступной форме довести до сведения покупателя необходимую и достоверную информацию о товарах и их изготовителях, обеспечивающую возможность правильного выбора товаров. При этом информация в обязательном порядке должна содержать цену в рублях и условия приобретения товар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налогичная норма есть в п. п. 1 и 2 ст. 10 Закона РФ от 07.02.1992 №2300-1 «О защите прав потребителей»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Информация о товаре, в том числе цене на него, может содержаться в ценнике. Согласно п. 182 ГОСТ Р 51303-2013 «Национальный стандарт Российской Федерации. Торговля. Термины и определения» (утвержден Приказом Росстандарта от 28.08.2013 №582-ст.) ценник - это бумажный или иной носитель, средство доведения информации о товаре до покупател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Ценник сопровождает образцы товаров, выставляемых на прилавках, витринах и т.п., и должен содержать информацию о наименовании товара, сорте (при наличии), цене за массу или единицу (штуку, метр и т.д.) товара, дату оформления ценника, подпись материально ответственного лица или печать торговой организац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гласно п. 19 Правил продажи отдельных видов товаров продавец обязан обеспечить наличие единообразных и четко оформленных ценников на реализуемые товары с указанием наименования товара, сорта (при его наличии), цены за вес или единицу товара. При этом цена продовольственных товаров, продаваемых вразвес, определяется по весу нетто (п. 36 названных Правил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изменении цены на товар она меняется на кассовом узле, а также в торговом зале на ценниках. В случае, когда цена на один и тот же товар на ценнике и кассовом узле различна, магазин нарушает все вышеуказанные нормы. И это квалифицируется как введение покупателя в заблуждение, его обман, причем причина несоответствия цен (например, затянувшаяся инвентаризация, недостаток сотрудников торгового зала) не имеет значе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лучае несоответствия цен на ценнике в торговом зале и на кассе:</w:t>
        <w:br/>
        <w:t>- магазин обязан продать товар по той цене, которая указана на ценнике;</w:t>
        <w:br/>
        <w:t>- магазин может быть привлечен к административной ответственности за нарушение вышеуказанных нор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несоответствии цен на один и тот же товар на ценнике и кассовом узле торговая организация обязана продать товар по цене, указанной на ценнике. При выявлении данного несоответствия торговая организация может быть привлечена к административной ответственности по ст.ст. 14.7, 14.8, 14.15 КоАП РФ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45:00Z</dcterms:modified>
  <cp:revision>43</cp:revision>
  <dc:subject/>
  <dc:title>   </dc:title>
</cp:coreProperties>
</file>